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/>
          <w:i/>
          <w:i/>
          <w:iCs/>
          <w:smallCaps/>
        </w:rPr>
      </w:pPr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  <w:t>Anno 2022 - ammontare complessivo dei debiti e numero imprese creditric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160"/>
        <w:jc w:val="center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  <w:shd w:fill="E6E6E6" w:val="clear"/>
        </w:rPr>
        <w:t>L'ammontare complessivo del debito residuo commercia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31-12-2022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9.140,87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euro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Il numero delle imprese creditrici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4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41</Characters>
  <CharactersWithSpaces>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8:00Z</dcterms:created>
  <dc:creator>User</dc:creator>
  <dc:description/>
  <dc:language>en-US</dc:language>
  <cp:lastModifiedBy>Ragioneria</cp:lastModifiedBy>
  <cp:lastPrinted>2023-03-29T14:38:00Z</cp:lastPrinted>
  <dcterms:modified xsi:type="dcterms:W3CDTF">2024-05-3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